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565213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983"/>
                              <w:gridCol w:w="435"/>
                              <w:gridCol w:w="1249"/>
                              <w:gridCol w:w="162"/>
                              <w:gridCol w:w="999"/>
                              <w:gridCol w:w="703"/>
                              <w:gridCol w:w="1337"/>
                              <w:gridCol w:w="6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MX"/>
                                    </w:rPr>
                                    <w:tab/>
                                  </w:r>
                                  <w:r>
                                    <w:rPr>
                                      <w:lang w:val="es-MX"/>
                                    </w:rPr>
                                    <w:tab/>
                                    <w:t>1.  IDENTIFICACIÓN DEL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4" w:leader="none"/>
                                      <w:tab w:val="center" w:pos="4449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unicipio:  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i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presentante Legal: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C.C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Entidad o Dependencia de carácter públic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Teléfo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sponsab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2. IDENTIFICACIÓN DEL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Línea en la que se enmarca el proyecto de acuerdo con el artículo 5 del decreto 4934 de 2009. Señale con una 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ÍNEA 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3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  <w:lang w:val="es-MX"/>
                                    </w:rPr>
                                    <w:t>LINEA 4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Incentivar la formulación y puesta en marcha de Planes Especiales de Salvaguardia de manifestaciones del patrimonio cultural inmaterial incluidas en la Lista Representativa de Patrimonio Cultural Inmaterial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Verdana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6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: Fortalec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los museos, archivos, bibliotecas patrimoniales y/o centros de memoria a nivel local, en lo referente a escritura de guiones museográficos y mejoramiento de dotación y programación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>LINEA 7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 Programas culturales y artísticos de gestores y creadores culturales con discapacidad  (3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LINEA 8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(línea control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Actividades culturales y artísticas declaradas como Patrimonio Cultural Inmaterial de la Humanidad por la UNESCO (50%)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8"/>
                                    </w:rPr>
                                    <w:t>“Artículo 72, Ley 1607 de 2012”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4"/>
                                      <w:szCs w:val="16"/>
                                    </w:rPr>
      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  <w:u w:val="single"/>
                                      <w:lang w:val="es-MX"/>
                                    </w:rPr>
                                    <w:t>3. PERFIL DE PROYE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scrip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lación del proyecto con el Plan de Desarroll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lación del proyecto con el Plan de Desarrollo Departa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Just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Antece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Objetiv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Objetivos Específ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° Meses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 Espe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nanc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Fu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Vig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cursos Impuesto al Consumo vigencia actu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cursos Impuesto al Consumo vigencia anteri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cursos Rendimientos Financieros Genera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SGP Sistema General de Participaci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Estampilla Procultura Municip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Estampilla Procultura Departamen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galías Municip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galía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ondo Nacional de Regalí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Recursos Propios Municipi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cursos Propios Departa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Cooperación 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Cooperación Internac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Recursos inversión Ministerio de Cult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Programa Nacional de Concert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Otro recurso, Cual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alor Total del Proyec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Nota: Anexar presupuesto y cronograma detallado de las actividades a desarrol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Firma del Representante Legal (Alcal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1" w:hanging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Espacio para diligenciamiento de la Entidad Responsable de Cultura en 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RADICACIÓN DEL PROY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Fecha de radicación del proyecto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MX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792pt;mso-wrap-distance-left:0pt;mso-wrap-distance-right:7.05pt;mso-wrap-distance-top:0pt;mso-wrap-distance-bottom:0pt;margin-top:0.05pt;mso-position-vertical-relative:text;margin-left:22.45pt;mso-position-horizontal-relative:text">
                <v:fill opacity="0f"/>
                <v:textbox inset="0in,0in,0in,0in">
                  <w:txbxContent>
                    <w:tbl>
                      <w:tblPr>
                        <w:tblW w:w="8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983"/>
                        <w:gridCol w:w="435"/>
                        <w:gridCol w:w="1249"/>
                        <w:gridCol w:w="162"/>
                        <w:gridCol w:w="999"/>
                        <w:gridCol w:w="703"/>
                        <w:gridCol w:w="1337"/>
                        <w:gridCol w:w="659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>1.  IDENTIFICACIÓN DEL PROPO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4" w:leader="none"/>
                                <w:tab w:val="center" w:pos="4449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Municipio:  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i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presentante Legal: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C.C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Entidad o Dependencia de carácter públic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Teléfo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sponsab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2. IDENTIFICACIÓN DEL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Línea en la que se enmarca el proyecto de acuerdo con el artículo 5 del decreto 4934 de 2009. Señale con una 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ÍNEA 1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inventarios y registros del patrimonio cultural de acuerdo con la metodología establecida por el Ministerio de Cultura; estos inventarios deben ser elaborados participativamente y ser divulgados con todas las comunidades. Los inventarios y registros deben ser digitalizados y estar disponibles para consulta en línea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2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programas relacionados con la protección, promoción y difusión del patrimonio cultural por medio de campañas de prevención, sensibilización, educación y formación de la comunidad. En particular apoyar la conformación de grupos de vigías del patrimonio y fortalecer los existentes, suministrándoles las herramientas básicas para que desarrollen su voluntariado y apoyando proyectos que los grupos presenten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3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Apoyar la formulación de los Planes Especiales de Manejo y Protección -PEMP- de bienes inmuebles de interés cultural del grupo urbano y de monumentos en espacio público, así como de aquellos del grupo arquitectónico y de colecciones de bienes muebles de interés cultural que sean de propiedad pública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  <w:lang w:val="es-MX"/>
                              </w:rPr>
                              <w:t>LINEA 4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Incentivar la formulación y puesta en marcha de Planes Especiales de Salvaguardia de manifestaciones del patrimonio cultural inmaterial incluidas en la Lista Representativa de Patrimonio Cultural Inmaterial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Verdan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5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Desarrollar actividades relacionadas con la conservación, el mantenimiento periódico y la intervención de bienes de interés cultural, dando prioridad a los declarados  de interés cultural del ámbito nacional y a aquellos bienes de interés cultural que se encuentren en riesgo o en situación de emergencia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6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: Fortalecer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los museos, archivos, bibliotecas patrimoniales y/o centros de memoria a nivel local, en lo referente a escritura de guiones museográficos y mejoramiento de dotación y programación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>LINEA 7: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 Programas culturales y artísticos de gestores y creadores culturales con discapacidad  (3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LINEA 8: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(línea control)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Actividades culturales y artísticas declaradas como Patrimonio Cultural Inmaterial de la Humanidad por la UNESCO (50%) </w:t>
                            </w:r>
                            <w:r>
                              <w:rPr>
                                <w:rFonts w:cs="Arial"/>
                                <w:sz w:val="14"/>
                                <w:szCs w:val="18"/>
                              </w:rPr>
                              <w:t>“Artículo 72, Ley 1607 de 2012”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4"/>
                                <w:szCs w:val="16"/>
                              </w:rPr>
                              <w:t>Nota: Para la formulación y ejecución del proyecto deben usarse las metodologías establecidas por el Ministerio de Cultura y obtener las autorizaciones a que haya lugar, de acuerdo con la línea en la que se inscriba la propuesta. (Ver cartilla para la inversión de los recursos IVA a la telefonía celular, destinados al fomento y desarrollo de la cultura y la actividad artística colombia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  <w:u w:val="single"/>
                                <w:lang w:val="es-MX"/>
                              </w:rPr>
                              <w:t>3. PERFIL DE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Descrip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lación del proyecto con el Plan de Desarroll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lación del proyecto con el Plan de Desarrollo Departa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Just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Antece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Objetiv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Objetivos Específ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° Meses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sultados Espe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nanciació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Fuent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Vig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cursos Impuesto al Consumo vigencia actu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cursos Impuesto al Consumo vigencia anterior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cursos Rendimientos Financieros Generado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SGP Sistema General de Participacione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Estampilla Procultura Municip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Estampilla Procultura Departament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galías Municipi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galía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ondo Nacional de Regalías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Recursos Propios Municipio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cursos Propios Departament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Cooperación 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Cooperación Internaciona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Recursos inversión Ministerio de Cultura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Programa Nacional de Concertació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Otro recurso, Cual?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Valor Total del Proyec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es-CO" w:eastAsia="en-US"/>
                              </w:rPr>
                              <w:t>Nota: Anexar presupuesto y cronograma detallado de las actividades a desarrol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 y Firma del Representante Legal (Alcalde)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1" w:hanging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Espacio para diligenciamiento de la Entidad Responsable de Cultura en el Depart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RADICACIÓN DEL PROY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 xml:space="preserve">Fecha de radicación del proyecto 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Día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MX"/>
                              </w:rPr>
                              <w:t>Añ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635</wp:posOffset>
                </wp:positionV>
                <wp:extent cx="4803775" cy="44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 xml:space="preserve">Personas Beneficiadas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35pt;mso-wrap-distance-left:9.05pt;mso-wrap-distance-right:9.05pt;mso-wrap-distance-top:0pt;mso-wrap-distance-bottom:0pt;margin-top:0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 xml:space="preserve">Personas Beneficiadas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90805</wp:posOffset>
                </wp:positionV>
                <wp:extent cx="41910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25pt;mso-wrap-distance-left:9.05pt;mso-wrap-distance-right:9.05pt;mso-wrap-distance-top:0pt;mso-wrap-distance-bottom:0pt;margin-top:7.1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9525</wp:posOffset>
                </wp:positionV>
                <wp:extent cx="4893310" cy="498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  <w:t>Cobertu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9.25pt;mso-wrap-distance-left:9.05pt;mso-wrap-distance-right:9.05pt;mso-wrap-distance-top:0pt;mso-wrap-distance-bottom:0pt;margin-top:-0.7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  <w:t>Cobertur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55245</wp:posOffset>
                </wp:positionV>
                <wp:extent cx="41910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25pt;mso-wrap-distance-left:9.05pt;mso-wrap-distance-right:9.05pt;mso-wrap-distance-top:0pt;mso-wrap-distance-bottom:0pt;margin-top:4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31115</wp:posOffset>
                </wp:positionV>
                <wp:extent cx="1590040" cy="32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5.25pt;mso-wrap-distance-left:9.05pt;mso-wrap-distance-right:9.05pt;mso-wrap-distance-top:0pt;mso-wrap-distance-bottom:0pt;margin-top:2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00"/>
        <w:gridCol w:w="22"/>
        <w:gridCol w:w="1666"/>
        <w:gridCol w:w="12"/>
        <w:gridCol w:w="1562"/>
      </w:tblGrid>
      <w:tr>
        <w:trPr>
          <w:trHeight w:val="48" w:hRule="atLeast"/>
        </w:trPr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80" w:hanging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8" w:hRule="atLeast"/>
        </w:trPr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cs="Arial"/>
                <w:b/>
                <w:b/>
                <w:sz w:val="24"/>
                <w:szCs w:val="20"/>
                <w:u w:val="single"/>
                <w:lang w:val="es-MX"/>
              </w:rPr>
            </w:pPr>
            <w:r>
              <w:rPr>
                <w:rFonts w:cs="Arial"/>
                <w:b/>
                <w:sz w:val="24"/>
                <w:szCs w:val="20"/>
                <w:u w:val="single"/>
                <w:lang w:val="es-MX"/>
              </w:rPr>
              <w:t>4. VIABILIZACIÓN DEL PROYECTO</w:t>
            </w:r>
          </w:p>
          <w:p>
            <w:pPr>
              <w:pStyle w:val="Normal"/>
              <w:spacing w:lineRule="auto" w:line="240" w:before="0" w:after="0"/>
              <w:ind w:left="-280" w:hanging="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/>
                <w:i/>
                <w:sz w:val="20"/>
                <w:szCs w:val="20"/>
                <w:lang w:val="es-MX"/>
              </w:rPr>
              <w:t>Nota: Para uso exclusivo de la Entidad Responsable de Cultura en el Departamento</w:t>
            </w:r>
          </w:p>
        </w:tc>
      </w:tr>
      <w:tr>
        <w:trPr>
          <w:trHeight w:val="24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CONCEPTO TÉCNICO Y FINANCIERO</w:t>
            </w:r>
          </w:p>
        </w:tc>
      </w:tr>
      <w:tr>
        <w:trPr>
          <w:trHeight w:val="77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 w:eastAsia="en-US"/>
                <w:del w:id="1" w:author="lhernandez" w:date="2010-05-19T12:35:00Z"/>
              </w:rPr>
            </w:pPr>
            <w:del w:id="0" w:author="lhernandez" w:date="2010-05-19T12:35:00Z">
              <w:r>
                <w:rPr>
                  <w:rFonts w:cs="Arial"/>
                  <w:b/>
                  <w:sz w:val="20"/>
                  <w:szCs w:val="20"/>
                  <w:lang w:val="es-MX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13030</wp:posOffset>
                      </wp:positionV>
                      <wp:extent cx="216535" cy="24638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4pt;mso-wrap-distance-left:9.05pt;mso-wrap-distance-right:9.05pt;mso-wrap-distance-top:0pt;mso-wrap-distance-bottom:0pt;margin-top:8.9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03505</wp:posOffset>
                      </wp:positionV>
                      <wp:extent cx="216535" cy="255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5pt;mso-wrap-distance-left:9.05pt;mso-wrap-distance-right:9.05pt;mso-wrap-distance-top:0pt;mso-wrap-distance-bottom:0pt;margin-top:8.1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1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ombre del Evaluador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irma del Evaluador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24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CONCEPTO TÉCNICO DEL CONSEJO DEPARTAMENTAL DE PATRIMONIO</w:t>
            </w:r>
          </w:p>
        </w:tc>
      </w:tr>
      <w:tr>
        <w:trPr>
          <w:trHeight w:val="71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31445</wp:posOffset>
                      </wp:positionV>
                      <wp:extent cx="216535" cy="2552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1pt;mso-wrap-distance-left:9.05pt;mso-wrap-distance-right:9.05pt;mso-wrap-distance-top:0pt;mso-wrap-distance-bottom:0pt;margin-top:10.3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FAVORABLE                                           SI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2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ombre del Secretario Técnico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irma del Secretario Técnico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3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úmero de la sesión del Consejo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>
          <w:trHeight w:val="3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echa de evalu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ía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Mes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ño:</w:t>
            </w:r>
          </w:p>
        </w:tc>
      </w:tr>
      <w:tr>
        <w:trPr>
          <w:trHeight w:val="34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ta:         Anexar acta de la sesión correspondiente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cs="Arial"/>
                <w:b/>
                <w:b/>
                <w:i/>
                <w:i/>
                <w:sz w:val="18"/>
                <w:szCs w:val="20"/>
                <w:lang w:val="es-MX"/>
              </w:rPr>
            </w:pPr>
            <w:r>
              <w:rPr>
                <w:rFonts w:cs="Calibri"/>
                <w:b/>
                <w:i/>
                <w:sz w:val="18"/>
                <w:szCs w:val="20"/>
                <w:lang w:val="es-MX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20"/>
                <w:lang w:val="es-MX"/>
              </w:rPr>
              <w:t xml:space="preserve">No aplica </w:t>
            </w:r>
            <w:r>
              <w:rPr>
                <w:b/>
                <w:i/>
                <w:sz w:val="18"/>
                <w:szCs w:val="20"/>
                <w:lang w:val="es-MX"/>
              </w:rPr>
              <w:t>para los proyectos presentados en la línea 7, relacionada con programas culturales y artísticos de    gestores y creadores culturales con discapac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VIABILIZACIÓN</w:t>
            </w:r>
          </w:p>
        </w:tc>
      </w:tr>
      <w:tr>
        <w:trPr>
          <w:trHeight w:val="915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/>
                <w:b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1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74295</wp:posOffset>
                      </wp:positionV>
                      <wp:extent cx="216535" cy="257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0.25pt;mso-wrap-distance-left:9.05pt;mso-wrap-distance-right:9.05pt;mso-wrap-distance-top:0pt;mso-wrap-distance-bottom:0pt;margin-top:5.85pt;mso-position-vertical-relative:text;margin-left:2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VIABILIZADO                                        SI                                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(Marque con una X)</w:t>
            </w:r>
          </w:p>
        </w:tc>
      </w:tr>
      <w:tr>
        <w:trPr>
          <w:trHeight w:val="31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ombre del Secretario de Cultura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0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irma del Secretario de Cultura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s-CO" w:eastAsia="en-US"/>
              </w:rPr>
            </w:pPr>
            <w:r>
              <w:rPr>
                <w:rFonts w:cs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before="0" w:after="200"/>
        <w:jc w:val="right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343"/>
      <w:gridCol w:w="2115"/>
    </w:tblGrid>
    <w:tr>
      <w:trPr>
        <w:tblHeader w:val="true"/>
        <w:trHeight w:val="566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32840" cy="1200150"/>
                <wp:effectExtent l="0" t="0" r="0" b="0"/>
                <wp:docPr id="1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5678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FORMATO DE PRESENTACIÓN DE PROYECTOS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  <w:lang w:val="es-MX"/>
            </w:rPr>
            <w:t>- MUNICIPIO -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Página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sz w:val="18"/>
              <w:szCs w:val="18"/>
            </w:rPr>
            <w:t xml:space="preserve"> de </w:t>
          </w:r>
          <w:r>
            <w:rPr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998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  <w:tc>
        <w:tcPr>
          <w:tcW w:w="5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FICINA ASESORA DE PLANEACIÓN-</w:t>
          </w:r>
          <w:r>
            <w:rPr>
              <w:rFonts w:cs="Tahoma" w:ascii="Tahoma" w:hAnsi="Tahoma"/>
              <w:b/>
              <w:sz w:val="20"/>
              <w:szCs w:val="20"/>
              <w:lang w:val="es-MX"/>
            </w:rPr>
            <w:t xml:space="preserve"> RECURSOS IMPUESTO AL CONSUMO A LA TELEFONÍA MÓVIL</w:t>
          </w:r>
        </w:p>
      </w:tc>
      <w:tc>
        <w:tcPr>
          <w:tcW w:w="2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contextualSpacing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  F-OPL-021</w:t>
          </w:r>
        </w:p>
        <w:p>
          <w:pPr>
            <w:pStyle w:val="Normal"/>
            <w:spacing w:before="0" w:after="120"/>
            <w:contextualSpacing/>
            <w:rPr/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Versión:  0                      </w:t>
          </w:r>
        </w:p>
        <w:p>
          <w:pPr>
            <w:pStyle w:val="Normal"/>
            <w:spacing w:before="0" w:after="120"/>
            <w:contextualSpacing/>
            <w:rPr>
              <w:b/>
              <w:b/>
              <w:bCs/>
              <w:sz w:val="20"/>
              <w:szCs w:val="16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Fecha: 12/Jul/2013</w:t>
          </w:r>
        </w:p>
      </w:tc>
    </w:tr>
  </w:tbl>
  <w:p>
    <w:pPr>
      <w:pStyle w:val="Header"/>
      <w:tabs>
        <w:tab w:val="clear" w:pos="4419"/>
        <w:tab w:val="clear" w:pos="8838"/>
        <w:tab w:val="left" w:pos="1765" w:leader="none"/>
      </w:tabs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7:00Z</dcterms:created>
  <dc:creator>cvelasquezp</dc:creator>
  <dc:description/>
  <cp:keywords/>
  <dc:language>en-US</dc:language>
  <cp:lastModifiedBy>Luffi</cp:lastModifiedBy>
  <cp:lastPrinted>2015-02-20T15:34:00Z</cp:lastPrinted>
  <dcterms:modified xsi:type="dcterms:W3CDTF">2015-02-20T20:42:00Z</dcterms:modified>
  <cp:revision>4</cp:revision>
  <dc:subject/>
  <dc:title/>
</cp:coreProperties>
</file>